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教职工</w:t>
      </w:r>
      <w:r>
        <w:rPr>
          <w:b/>
          <w:bCs/>
          <w:sz w:val="40"/>
          <w:szCs w:val="48"/>
        </w:rPr>
        <w:t>健康教育知识讲座</w:t>
      </w:r>
      <w:r>
        <w:rPr>
          <w:rFonts w:cs="Calibri" w:eastAsia="Calibri"/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分工会参会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186690</wp:posOffset>
                </wp:positionV>
                <wp:extent cx="49149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235"/>
                              <w:gridCol w:w="2235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参会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航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船舶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教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继教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士官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图书档案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5.5pt;mso-wrap-distance-left:9pt;mso-wrap-distance-right:9pt;mso-wrap-distance-top:0pt;mso-wrap-distance-bottom:0pt;margin-top:14.7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235"/>
                        <w:gridCol w:w="2235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参会人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航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船舶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教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继教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士官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图书档案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1:00Z</dcterms:created>
  <dc:creator>63271</dc:creator>
  <dc:description/>
  <dc:language>en-US</dc:language>
  <cp:lastModifiedBy>kai</cp:lastModifiedBy>
  <cp:lastPrinted>2023-10-12T14:21:00Z</cp:lastPrinted>
  <dcterms:modified xsi:type="dcterms:W3CDTF">2023-10-12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909F28AA4FC1A9602AC477EC4E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