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江苏海事职业技术学院优秀女工干部申报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时间：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16"/>
        <w:gridCol w:w="1260"/>
        <w:gridCol w:w="1440"/>
        <w:gridCol w:w="1260"/>
        <w:gridCol w:w="900"/>
        <w:gridCol w:w="720"/>
        <w:gridCol w:w="900"/>
        <w:gridCol w:w="871"/>
      </w:tblGrid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族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职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介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事迹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（盖章）</w:t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atLeast" w:line="240"/>
              <w:ind w:firstLine="4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auto" w:line="120"/>
              <w:ind w:firstLine="4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49:00Z</dcterms:created>
  <dc:creator>GONGHUI</dc:creator>
  <dc:description/>
  <dc:language>en-US</dc:language>
  <cp:lastModifiedBy>GONGHUI</cp:lastModifiedBy>
  <dcterms:modified xsi:type="dcterms:W3CDTF">2017-11-16T01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