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优秀工会干部、优秀工会积极分子名额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2"/>
        <w:gridCol w:w="2304"/>
        <w:gridCol w:w="2760"/>
      </w:tblGrid>
      <w:tr>
        <w:trPr>
          <w:trHeight w:val="7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28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秀工会工作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秀工会积极分子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航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轮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船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继教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国教学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图书馆现教中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后勤基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3:00Z</dcterms:created>
  <dc:creator>GONGHUI</dc:creator>
  <dc:description/>
  <dc:language>en-US</dc:language>
  <cp:lastModifiedBy>GONGHUI</cp:lastModifiedBy>
  <dcterms:modified xsi:type="dcterms:W3CDTF">2017-11-16T0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