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海院</w:t>
      </w:r>
      <w:r>
        <w:rPr>
          <w:rFonts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教职工</w:t>
      </w:r>
      <w:r>
        <w:rPr>
          <w:rFonts w:ascii="宋体" w:hAnsi="宋体" w:cs="宋体"/>
          <w:bCs/>
          <w:sz w:val="44"/>
          <w:szCs w:val="44"/>
        </w:rPr>
        <w:t>羽毛球比赛报名表</w:t>
      </w:r>
    </w:p>
    <w:p>
      <w:pPr>
        <w:pStyle w:val="Normal"/>
        <w:ind w:right="5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b/>
          <w:b/>
          <w:bCs/>
          <w:sz w:val="32"/>
          <w:szCs w:val="32"/>
          <w:u w:val="thick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会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thick"/>
        </w:rPr>
        <w:t xml:space="preserve">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领队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练：                     联系电话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7620</wp:posOffset>
                </wp:positionV>
                <wp:extent cx="548640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537"/>
                              <w:gridCol w:w="5523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28"/>
                                      <w:szCs w:val="28"/>
                                    </w:rPr>
                                    <w:t>单打项目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男  子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5.8pt;mso-wrap-distance-left:9pt;mso-wrap-distance-right:9pt;mso-wrap-distance-top:0pt;mso-wrap-distance-bottom:0pt;margin-top:0.6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537"/>
                        <w:gridCol w:w="5523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28"/>
                                <w:szCs w:val="28"/>
                              </w:rPr>
                              <w:t>单打项目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男  子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2:00Z</dcterms:created>
  <dc:creator>GONGHUI</dc:creator>
  <dc:description/>
  <dc:language>en-US</dc:language>
  <cp:lastModifiedBy>kai</cp:lastModifiedBy>
  <dcterms:modified xsi:type="dcterms:W3CDTF">2023-06-06T0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0E66EEAE41DE811CA07508D0C4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