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江苏海事职业技术学院第四届教职工代表大会第三次会议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暨第四届工会会员代表大会第三次会议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代表团组成及代表名单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 xml:space="preserve">正式代表 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 xml:space="preserve">142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人、列席代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18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人、特邀代表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人）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5"/>
        <w:gridCol w:w="4509"/>
        <w:gridCol w:w="2536"/>
      </w:tblGrid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成单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正式代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列席代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一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吕际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丁振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克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际云、丁振国、郭亚娜（女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剑侠、刘昊、宫慧慧（女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正、汪龙生、刘晓峰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树奎、张一鸣、仇旭燕（女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肆、臧继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保峰、孙建明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二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胡明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马洪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琴（女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明华、马洪涛、陶博成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明丽（女）、惠节、许高超（女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君山、周国华、赵春生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方霞（女）、左财宝、张东方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、叶亚兰（女）、李秋波（女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冰蟾（女）、赵云博、胡晓燕（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三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宋雅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方爱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桂香（女）、宋雅兵、戴雪头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训柏、谢荣、瞿芳（女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耕新、高倩（女）、韦伟（女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艳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先锐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桂群、方爱华（女）、宋惠菁（女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柏庚、邵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成单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正式代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列席代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四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陈江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袁昌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江江、仲维庆、杭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、陈静（女）、刘竹林（女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虹（女）、秦德如、杨德彬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云丽（女）、王凤霞（女）、许传久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霞（女）、徐安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欢、喻康</w:t>
            </w:r>
          </w:p>
        </w:tc>
      </w:tr>
      <w:tr>
        <w:trPr>
          <w:trHeight w:val="1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教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昌富、王松明、刘必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凯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五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刘永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刘燕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乃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玲（女）、张娟（女）、魏伟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悦（女）、游学军、王莹（女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金灿、史有建、王梅（女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霞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胜</w:t>
            </w:r>
          </w:p>
        </w:tc>
      </w:tr>
      <w:tr>
        <w:trPr>
          <w:trHeight w:val="11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燕飞、陈军、袁家莉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六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裘黎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戴  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裘黎滨、王丽莉（女）、邹国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珊英（女）、孙蕾（女）、陈砚池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先梅（女）、姜锐、宫继萍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媛（女）</w:t>
            </w:r>
          </w:p>
        </w:tc>
      </w:tr>
      <w:tr>
        <w:trPr>
          <w:trHeight w:val="10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士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军、袁周、张美云（女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艳红（女）、凡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娇（女）</w:t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清、朱孔阳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女）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成单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正式代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列席代表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七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许进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副团长：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进军、张圆圆（女）、李恩亮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（女）、胡小礼、王海燕（女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红、张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）、周建英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俭、张威、杨劲艺（女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宁、丁常文 、张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第八代表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  长：曹小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团长：黄锦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正式代表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列席代表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总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小妹（女）、黄锦鹏、顾育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涛（女）、陈希（女）、张军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明亮、王涛、王宏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中洋、张含玮、王颖（女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明、陆莹（女）、张海峰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云（女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（女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长江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尚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杰、马秀萍（女）、毛剑杨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长飞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松、陈维喜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建成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玲（女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洋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吉廷、王利成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箭、王统娟（女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俊、李淼（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邀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勤元、马长世、曹志平、刘志洲、陈立军、孙和亮、杭宏康、喻诗祥、          邵建平、顾卫扬（女）、罗根敏（女）、郑晓杰（女）、王景文、张玉军、            吴乃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0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7:00Z</dcterms:created>
  <dc:creator>Windows User</dc:creator>
  <dc:description/>
  <cp:keywords/>
  <dc:language>en-US</dc:language>
  <cp:lastModifiedBy>Windows User</cp:lastModifiedBy>
  <cp:lastPrinted>2023-03-02T13:38:00Z</cp:lastPrinted>
  <dcterms:modified xsi:type="dcterms:W3CDTF">2023-03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304C425024AC39EA259F253DC7E80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