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right="0" w:hanging="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江苏海事职业技术学院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17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度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掼蛋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right="0" w:hanging="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各分工会决赛人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2765</wp:posOffset>
                </wp:positionH>
                <wp:positionV relativeFrom="paragraph">
                  <wp:posOffset>13335</wp:posOffset>
                </wp:positionV>
                <wp:extent cx="3631565" cy="713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13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2864"/>
                              <w:gridCol w:w="184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工会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决赛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航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轮机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船舶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继教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基础部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教学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图书馆现教中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后勤基建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562.1pt;mso-wrap-distance-left:9pt;mso-wrap-distance-right:9pt;mso-wrap-distance-top:0pt;mso-wrap-distance-bottom:0pt;margin-top:1.05pt;mso-position-vertical-relative:text;margin-left:141.95pt;mso-position-horizontal-relative:page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2864"/>
                        <w:gridCol w:w="184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工会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决赛人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航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轮机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船舶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继教院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基础部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教学院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图书馆现教中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后勤基建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5:00Z</dcterms:created>
  <dc:creator>GONGHUI</dc:creator>
  <dc:description/>
  <dc:language>en-US</dc:language>
  <cp:lastModifiedBy>GONGHUI</cp:lastModifiedBy>
  <dcterms:modified xsi:type="dcterms:W3CDTF">2017-11-14T07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